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08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4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Субботину Антону Игоре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Субботина Антона Игоревича (паспорт *) в пользу общества с ограниченной ответственностью микрокредитная компания «Русинтерфинанс» (ИНН 5408292849)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14882732 от 11.05.2021 года сумму займа в размере 30000 рублей 00 копеек за период с 11.05.2021 года по 25.03.2025 года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